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509577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2" июля   2019 года</w:t>
        <w:tab/>
        <w:t xml:space="preserve">                 </w:t>
        <w:tab/>
        <w:t xml:space="preserve">               </w:t>
        <w:tab/>
        <w:tab/>
        <w:t xml:space="preserve">               № 07-п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вопросу  предоставления разрешения на условно разрешенный вид использования  земельного участка с кадастровым номером 40:03:110201:1398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1.07.2019 года № 1931/01.01-14, руководствуясь статьей 39 Градостроительного кодекса РФ от 29.12.2004 года, статьей 28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1.Назначить публичные слушания  по вопросу предоставления разрешения на условно разрешенный вид использования «Объект (сеть) инженерно-технического обеспечения (газо- ,водо- ,тепло- ,электроснабжение, канализация, связь, телефонизация) обеспечивающий реализацию основного/условно  разрешенного вида использования»  для земельного участка с кадастровым номером </w:t>
      </w:r>
      <w:r>
        <w:rPr>
          <w:b/>
          <w:sz w:val="24"/>
          <w:szCs w:val="24"/>
        </w:rPr>
        <w:t>40:03:110201:1398</w:t>
      </w:r>
      <w:r>
        <w:rPr>
          <w:sz w:val="24"/>
          <w:szCs w:val="24"/>
        </w:rPr>
        <w:t xml:space="preserve"> площадью 6920 кв. м., расположенного по адресу: Калужская область, Боровский район, г. Балабаново, ул. Гагарина  в территориальной зоне «Ж4 Зона застройки многоэтажными жилыми домами», имеющего вид разрешенного использования «Сады, аллеи, скверы, парки» на </w:t>
      </w:r>
      <w:r>
        <w:rPr>
          <w:b/>
          <w:sz w:val="24"/>
          <w:szCs w:val="24"/>
        </w:rPr>
        <w:t>02 августа 2019 года в 16 часов 00 минут</w:t>
      </w:r>
      <w:r>
        <w:rPr>
          <w:sz w:val="24"/>
          <w:szCs w:val="24"/>
        </w:rPr>
        <w:t xml:space="preserve"> в зале заседаний Городской Думы городского поселения «Город Балабаново» по адресу: г. Балабаново, ул. 1 Мая, 9А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.Опубликовать настоящее постановление и оповещение о начале публичных слушаний в еженедельной газете «Балабаново», разместить на сайте Администрации (исполнительно-распорядительного органа) городского поселения «Город Балабаново» в сети «Интернет» http://admbalabanovo.ru/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зместить оповещение о начале публичных слушаний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пределить органом, уполномоченным на организацию и проведение публичных слуша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>
          <w:b/>
          <w:sz w:val="24"/>
          <w:szCs w:val="24"/>
        </w:rPr>
        <w:t xml:space="preserve">40:03:110201:1398 </w:t>
      </w:r>
      <w:r>
        <w:rPr>
          <w:sz w:val="24"/>
          <w:szCs w:val="24"/>
        </w:rPr>
        <w:t xml:space="preserve">постоянно действующую при Администрации (исполнительно-распорядительного органа) городского поселения «Город Балабаново» комиссию по </w:t>
      </w:r>
      <w:hyperlink r:id="rId4">
        <w:r>
          <w:rPr>
            <w:rStyle w:val="InternetLink"/>
            <w:color w:val="0000FF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"Город Балабаново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Настоящее постановление вступает в силу со дня опубликов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     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 июля 2019 года № 0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2.07.2019 № 07-п будут проведены  публичные слушания  </w:t>
      </w:r>
      <w:r>
        <w:rPr>
          <w:sz w:val="24"/>
          <w:szCs w:val="24"/>
        </w:rPr>
        <w:t xml:space="preserve">по вопросу предоставления разрешения на условно разрешенный вид использования «Объект (сеть) инженерно-технического обеспечения (газо- ,водо- ,тепло- ,электроснабжение, канализация, связь, телефонизация) обеспечивающий реализацию основного/условно  разрешенного вида использования»  для земельного участка с кадастровым номером </w:t>
      </w:r>
      <w:r>
        <w:rPr>
          <w:b/>
          <w:sz w:val="24"/>
          <w:szCs w:val="24"/>
        </w:rPr>
        <w:t>40:03:110201:1398</w:t>
      </w:r>
      <w:r>
        <w:rPr>
          <w:sz w:val="24"/>
          <w:szCs w:val="24"/>
        </w:rPr>
        <w:t xml:space="preserve"> площадью 6920 кв. м., расположенного по адресу: Калужская область, Боровский район, г. Балабаново, ул. Гагарина  в территориальной зоне «Ж4 Зона застройки многоэтажными жилыми домами», имеющего вид разрешенного использования «Сады, аллеи, скверы, парк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убличные  слушания состоятся  </w:t>
      </w:r>
      <w:r>
        <w:rPr>
          <w:b/>
          <w:sz w:val="24"/>
          <w:szCs w:val="24"/>
        </w:rPr>
        <w:t xml:space="preserve">02 августа  2019 года в 16 часов 00 минут </w:t>
      </w:r>
      <w:r>
        <w:rPr>
          <w:sz w:val="24"/>
          <w:szCs w:val="24"/>
        </w:rPr>
        <w:t xml:space="preserve">в зале заседаний Городской Думы городского поселения «Город Балабаново» по адресу: г. Балабаново, ул. 1 Мая, 9А, 2 эт., каб. 217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сультирование посетителей  проводится с 18.07.2019 года до 0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8.2019 года по рабочим дням с 10 до 12 часов, с 14 до 16 часов в отделе градостроительной деятельности Администрации по адресу: г. Балабаново, ул. 1 Мая, д. 9А, 1 эт., каб. № 11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ожения и замечания   принимаются в письменном виде с 18.07.2019 года до 0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08.2019 года по рабочим дням с 10 до 12 часов, с 14 до 16 часов в отделе градостроительной деятельности Администрации по адресу: г. Балабаново, ул. 1 Мая, д. 9А, 1 эт., каб. № 111, в письменной или устной форме в ходе проведения собрания участников публичных слуш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вносятся при условии предоставления сведений о себе с приложением документов, подтвержданющих так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: фамилия, имя , отчество (при наличии), дата рождения, адрес места жительства (рег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становление  о проведении  публичных слушаний опубликовано  в еженедельной газете «Балабаново» и  размещено  на сайте Администрации (исполнительно-распорядительного органа) городского поселения «Город Балабаново» в сети «Интернет» http://admbalabanovo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680212F954F78A73263072DF3450B872448A98F5A267D8894C26B6C21C91D1868A71B840A754DCAD636CBa5J2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19-07-12T10:12:00Z</cp:lastPrinted>
  <dcterms:modified xsi:type="dcterms:W3CDTF">2019-07-15T07:45:00Z</dcterms:modified>
  <cp:revision>541</cp:revision>
  <dc:subject/>
  <dc:title> </dc:title>
</cp:coreProperties>
</file>